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759710" cy="1350010"/>
            <wp:effectExtent l="0" t="0" r="0" b="0"/>
            <wp:wrapTight wrapText="bothSides">
              <wp:wrapPolygon edited="0">
                <wp:start x="8571" y="3432"/>
                <wp:lineTo x="8327" y="4430"/>
                <wp:lineTo x="8144" y="5429"/>
                <wp:lineTo x="8022" y="6428"/>
                <wp:lineTo x="7930" y="7427"/>
                <wp:lineTo x="4666" y="7739"/>
                <wp:lineTo x="4605" y="8363"/>
                <wp:lineTo x="5429" y="8426"/>
                <wp:lineTo x="4452" y="9425"/>
                <wp:lineTo x="4422" y="10111"/>
                <wp:lineTo x="5337" y="10423"/>
                <wp:lineTo x="7198" y="10423"/>
                <wp:lineTo x="4574" y="11048"/>
                <wp:lineTo x="4208" y="11173"/>
                <wp:lineTo x="4147" y="12234"/>
                <wp:lineTo x="10798" y="12421"/>
                <wp:lineTo x="5490" y="13295"/>
                <wp:lineTo x="5490" y="16229"/>
                <wp:lineTo x="17022" y="16229"/>
                <wp:lineTo x="17083" y="15605"/>
                <wp:lineTo x="16900" y="15418"/>
                <wp:lineTo x="17083" y="15106"/>
                <wp:lineTo x="17113" y="13295"/>
                <wp:lineTo x="10798" y="12421"/>
                <wp:lineTo x="14978" y="12421"/>
                <wp:lineTo x="17113" y="12109"/>
                <wp:lineTo x="17144" y="11048"/>
                <wp:lineTo x="17022" y="10860"/>
                <wp:lineTo x="16534" y="10423"/>
                <wp:lineTo x="16564" y="8925"/>
                <wp:lineTo x="16473" y="8613"/>
                <wp:lineTo x="16198" y="8426"/>
                <wp:lineTo x="16351" y="8051"/>
                <wp:lineTo x="15862" y="7926"/>
                <wp:lineTo x="9761" y="7427"/>
                <wp:lineTo x="10523" y="5429"/>
                <wp:lineTo x="10767" y="4805"/>
                <wp:lineTo x="10554" y="4493"/>
                <wp:lineTo x="9822" y="4243"/>
                <wp:lineTo x="9700" y="4056"/>
                <wp:lineTo x="8754" y="3432"/>
                <wp:lineTo x="8571" y="34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ab/>
        <w:tab/>
        <w:tab/>
        <w:tab/>
        <w:t>Департамент культуры Костр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при поддержке Администрации Костромской области, департамента образования и науки Костр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жрегионального фестиваля детской и юношеской кни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Читай, Кострома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 – 31 марта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Кострома, ул. Советская, д. 58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ая филармония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0 - 19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марка книжной проду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е и региональные издательства и книготорговые организ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активные и информационные библиотечные площадк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«Уроки сказки», «Моя первая книга», «Национальная электронная детская библиотека», «Приятно познакомиться!», </w:t>
      </w:r>
      <w:r>
        <w:rPr>
          <w:color w:val="000000"/>
          <w:sz w:val="28"/>
          <w:szCs w:val="28"/>
        </w:rPr>
        <w:t xml:space="preserve">"Книги разные нужны, книги разные важны", "Читаем и пишем по Брайлю" и др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инимают участ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ая областная универсальная научная библиотека,</w:t>
      </w:r>
    </w:p>
    <w:p>
      <w:pPr>
        <w:pStyle w:val="Normal"/>
        <w:jc w:val="center"/>
        <w:rPr/>
      </w:pPr>
      <w:r>
        <w:rPr>
          <w:sz w:val="28"/>
          <w:szCs w:val="28"/>
        </w:rPr>
        <w:t>Костромская областная детская библиотека им. А. Гайдара,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ая юношеская библиотека,</w:t>
      </w:r>
    </w:p>
    <w:p>
      <w:pPr>
        <w:pStyle w:val="Normal"/>
        <w:jc w:val="center"/>
        <w:rPr/>
      </w:pPr>
      <w:r>
        <w:rPr>
          <w:sz w:val="28"/>
          <w:szCs w:val="28"/>
        </w:rPr>
        <w:t>Библиотека-центр культурно-просветительной и информационной работы инвалидов по зрению,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нтрализованная библиотечная система города Костром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имирская областная библиотека для детей и молодежи,</w:t>
      </w:r>
    </w:p>
    <w:p>
      <w:pPr>
        <w:pStyle w:val="Normal"/>
        <w:jc w:val="center"/>
        <w:rPr/>
      </w:pPr>
      <w:r>
        <w:rPr>
          <w:sz w:val="28"/>
          <w:szCs w:val="28"/>
        </w:rPr>
        <w:t>Ярославская областная детская библиотека им. И.А. Крылова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«Психологическая гостиная»: консультации детского психолога Костромского медицинского центра психотерапии и практической психологии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Интерактивная волонтерская программа героев детских сказок «Ожившие сказки», фото на память со сказочным героем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«Почитай-ка, поиграй-ка»: интерактивная программа с использованием крупногабаритных игрушек «Библиотеки игрушек»;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бытия фестивал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30 – 11.20</w:t>
        <w:tab/>
        <w:t>«Заинька, попляши» концерт проекта «Музыка для карапузиков» в 11.30 – 12.30</w:t>
        <w:tab/>
        <w:t>сопровождении</w:t>
        <w:tab/>
        <w:t xml:space="preserve">книжно-иллюстративной выставки «Русские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народные сказки для малышей»;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ы продаются в кассах филармонии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10.30 – 11.20 </w:t>
        <w:tab/>
        <w:t>Кукольный спектакль на подушках «Сказка о глупом мышонке»; Книжно-иллюстративная выставка «Сказки С.Маршака»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по предварительной записи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1.00 – 12.00</w:t>
        <w:tab/>
        <w:t>Мастер-класс по декупажу «Весенние фантазии»;</w:t>
      </w:r>
    </w:p>
    <w:p>
      <w:pPr>
        <w:pStyle w:val="Normal"/>
        <w:ind w:left="2124" w:hanging="2124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илеты продаются в библиотеке им. А. Гайдара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2.30 – 13.00</w:t>
        <w:tab/>
        <w:t>Подведение итогов и награждение участников и победителей Областного конкурса детской рукотворной книги «Страна Вообразилия», посвященного 100-летию со дня рождения Б. Заходера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свободный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2.30 – 13.30</w:t>
        <w:tab/>
        <w:t>Мастер-класс по квилингу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илеты продаются в библиотеке им. А. Гайдара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13.00 – 14.00 </w:t>
        <w:tab/>
        <w:t>Час профессионального общения для специалистов школьных и общедоступных библиотек «Лучшие практики приобщения ребенка к чтению»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свободный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3.00 – 14.00</w:t>
        <w:tab/>
        <w:t>Интерактивная программа Снегурочки «Сказочные гости в Костроме»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свободный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2.30 – 13.30</w:t>
        <w:tab/>
        <w:t>Встреча с писательницами Катериной Матюшкиной и Александрой Селиверстовой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по предварительной записи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4.00 – 16.00</w:t>
        <w:tab/>
        <w:t>Торжественное открытие фестиваля с участием сказочных героев. Награждение победителей областных конкурсов, вручение Переходящего кубка «Лучшая детская библиотека области – 2018». Концертная программа по повести А.С. Пушкина «Метель»;</w:t>
      </w:r>
    </w:p>
    <w:p>
      <w:pPr>
        <w:pStyle w:val="Normal"/>
        <w:ind w:left="141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илеты продаются в кассах филармони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6.00 – 17.00</w:t>
        <w:tab/>
        <w:t>Мастер-класс по росписи витражными красками «Весенние фантазии»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Билеты продаются в библиотеке им. А. Гайдара.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1 марта 2018 года</w:t>
      </w:r>
    </w:p>
    <w:p>
      <w:pPr>
        <w:pStyle w:val="Normal"/>
        <w:ind w:left="2124" w:hanging="212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9.00 – 14.00</w:t>
        <w:tab/>
        <w:t>Выставка судо и авиа- моделей; Книжно-иллюстративная выставка «Умелые руки»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свободный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 xml:space="preserve">11.30 – 12.30 </w:t>
        <w:tab/>
        <w:t>Конкурс детского костюма «Парад сказочных героев». Второй этап – Визитная карточка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свободный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0.30 – 11.30</w:t>
        <w:tab/>
        <w:t>Встреча с костромской поэтессой, автором стихов для детей Ольгой Колобовой «Нам дружить необходимо»;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по предварительной запис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0.30 – 11.30</w:t>
        <w:tab/>
        <w:t>Встреча с костромской сказочницей Зинаидой Варлыгиной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по предварительной записи.</w:t>
      </w:r>
    </w:p>
    <w:p>
      <w:pPr>
        <w:pStyle w:val="Normal"/>
        <w:ind w:left="2124" w:hanging="2124"/>
        <w:rPr/>
      </w:pPr>
      <w:r>
        <w:rPr>
          <w:sz w:val="28"/>
          <w:szCs w:val="28"/>
        </w:rPr>
        <w:t>12.00 – 13.00</w:t>
        <w:tab/>
        <w:t>Встреча в литературной гостиной Клуба поэтов под руководством А.А. Бугрова «Костромские авторы детям и о детях»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по предварительной записи.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>13.00 - -14.00</w:t>
        <w:tab/>
        <w:t>Презентация литературно-художественного альманаха «Костромской собеседник»;</w:t>
      </w:r>
    </w:p>
    <w:p>
      <w:pPr>
        <w:pStyle w:val="Normal"/>
        <w:ind w:left="2124" w:hanging="2124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Вход свобод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варительная запись по телефону 8 4942 31 40 06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ы фестиваля: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Областной конкурс школьных сочинений «Книга в моей семье»;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Областной конкурс детского рисунка «Мой любимый литературный герой»;</w:t>
      </w:r>
    </w:p>
    <w:p>
      <w:pPr>
        <w:pStyle w:val="Normal"/>
        <w:rPr/>
      </w:pPr>
      <w:r>
        <w:rPr>
          <w:sz w:val="28"/>
          <w:szCs w:val="28"/>
        </w:rPr>
        <w:t xml:space="preserve">- </w:t>
        <w:tab/>
        <w:t>Областной конкурс для муниципальных библиотек «Читающая семья»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 xml:space="preserve">- </w:t>
        <w:tab/>
        <w:t>Областной Конкурс детской рукотворной книги, посвященный 100-летию со дня рождения Б. Заходера «Страна Вообразилия»;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- </w:t>
        <w:tab/>
        <w:t>Чемпионат по чтению вслух «Страница-18»;</w:t>
      </w:r>
    </w:p>
    <w:p>
      <w:pPr>
        <w:pStyle w:val="Normal"/>
        <w:ind w:left="708" w:right="212" w:hanging="708"/>
        <w:jc w:val="both"/>
        <w:rPr/>
      </w:pPr>
      <w:r>
        <w:rPr>
          <w:sz w:val="28"/>
          <w:szCs w:val="28"/>
        </w:rPr>
        <w:t xml:space="preserve">- </w:t>
        <w:tab/>
        <w:t>Конкурс рисунка по театральным декорациям Межрегионального фестиваля-конкурса «Весенняя Кострома»;</w:t>
      </w:r>
    </w:p>
    <w:p>
      <w:pPr>
        <w:pStyle w:val="Normal"/>
        <w:ind w:right="212" w:hanging="0"/>
        <w:jc w:val="both"/>
        <w:rPr/>
      </w:pPr>
      <w:r>
        <w:rPr>
          <w:sz w:val="28"/>
          <w:szCs w:val="28"/>
        </w:rPr>
        <w:t xml:space="preserve">- </w:t>
        <w:tab/>
        <w:t>Конкурс чтецов для учащихся 1-5 классов;</w:t>
      </w:r>
    </w:p>
    <w:p>
      <w:pPr>
        <w:pStyle w:val="Normal"/>
        <w:ind w:left="708" w:right="212" w:hanging="708"/>
        <w:jc w:val="both"/>
        <w:rPr/>
      </w:pPr>
      <w:r>
        <w:rPr>
          <w:sz w:val="28"/>
          <w:szCs w:val="28"/>
        </w:rPr>
        <w:t xml:space="preserve">- </w:t>
        <w:tab/>
        <w:t>Муниципальный этап Международного конкурса юных чтецов «Живая классика»;</w:t>
      </w:r>
    </w:p>
    <w:p>
      <w:pPr>
        <w:pStyle w:val="Normal"/>
        <w:ind w:left="708" w:right="212" w:hanging="708"/>
        <w:jc w:val="both"/>
        <w:rPr/>
      </w:pPr>
      <w:r>
        <w:rPr>
          <w:sz w:val="28"/>
          <w:szCs w:val="28"/>
        </w:rPr>
        <w:t xml:space="preserve">- </w:t>
        <w:tab/>
        <w:t>Конкурс театральных молодежных постановок к 150-летию со дня рождения М. Горького «Сердце Данко»;</w:t>
      </w:r>
    </w:p>
    <w:p>
      <w:pPr>
        <w:pStyle w:val="Normal"/>
        <w:ind w:right="2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Конкурс детского костюма «Парад сказочных герое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ции фестиваля: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30 марта Областная библиотечная акция «Читающий регион» (совместные мероприятия муниципальных общедоступных и школьных библиотек по продвижению чтения «Читай, Антропово!», «Читай, Буй!», «Читай, Галич!» и т.д. во всех муниципальных образованиях области)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- </w:t>
        <w:tab/>
        <w:t>23 марта на Сусанинской площади Флешмоб «Перечитывая любимые детские сказк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24 марта на Сусанинской площади Флешмоб «Читай, Кострома!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енд Букроссинга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ставки фестиваля: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- </w:t>
        <w:tab/>
        <w:t>Выставка рукотворных книг к 100-летию со дня рождения Б. Заходера по итогам Областного конкурса;</w:t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ыставка детского рисунка Областного конкурса детского рисунка «Мой любимый литературный герой»;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- </w:t>
        <w:tab/>
        <w:t>Презентация Областного конкурса для муниципальных библиотек «Читающая семь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Выставка-просмотр «Из фондов Областной научной библиотеки»;</w:t>
      </w:r>
    </w:p>
    <w:p>
      <w:pPr>
        <w:pStyle w:val="Normal"/>
        <w:ind w:left="708" w:hanging="708"/>
        <w:jc w:val="both"/>
        <w:rPr/>
      </w:pPr>
      <w:r>
        <w:rPr>
          <w:sz w:val="28"/>
          <w:szCs w:val="28"/>
        </w:rPr>
        <w:t xml:space="preserve">- </w:t>
        <w:tab/>
        <w:t>Выставка Конкурса рисунка по театральным декорациям Межрегионального фестиваля-конкурса «Весенняя Костром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  <w:tab/>
        <w:t>Книжно-иллюстративная выставка «Книжные памятни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я фестиваля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>-</w:t>
        <w:tab/>
        <w:t>«Проба пера». Заседания Литературной студии имени И.А. Дедкова под руководством А.А. Бугрова (январь-март, первая и третья среда каждого месяца);</w:t>
      </w:r>
    </w:p>
    <w:p>
      <w:pPr>
        <w:pStyle w:val="Normal"/>
        <w:ind w:left="708" w:hanging="708"/>
        <w:rPr/>
      </w:pPr>
      <w:r>
        <w:rPr/>
        <w:t>-</w:t>
        <w:tab/>
      </w:r>
      <w:r>
        <w:rPr>
          <w:sz w:val="28"/>
          <w:szCs w:val="28"/>
        </w:rPr>
        <w:t>16 февраля Межрегиональный Онлайн-турнир «Мы знаем ваш город» между школьниками городов Костромы и Рязани в библиотеке им. А. Гайдара (ул. Симановского, д. 40)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-</w:t>
        <w:tab/>
        <w:t>январь-март Онлайн-турниры для старшеклассников «Мы знаем ваш город» между библиотеками муниципальных образований Костромской области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-</w:t>
        <w:tab/>
        <w:t>15 марта Литературный онлайн-турнир для старшеклассников «Классика на все времена» между школьниками городов Костромы и Галича в Областной юношеской библиотеке (Кинешемское шоссе, д. 33)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-</w:t>
        <w:tab/>
        <w:t>26 марта Диктант «По следам Снегурочки» в Резиденции Снегурочки;</w:t>
      </w:r>
    </w:p>
    <w:p>
      <w:pPr>
        <w:pStyle w:val="Normal"/>
        <w:ind w:left="708" w:hanging="708"/>
        <w:rPr/>
      </w:pPr>
      <w:r>
        <w:rPr>
          <w:sz w:val="28"/>
          <w:szCs w:val="28"/>
        </w:rPr>
        <w:t>-</w:t>
        <w:tab/>
        <w:t xml:space="preserve">28 марта в 12.00 </w:t>
      </w:r>
      <w:r>
        <w:rPr>
          <w:color w:val="000000"/>
          <w:sz w:val="28"/>
          <w:szCs w:val="28"/>
        </w:rPr>
        <w:t>Праздник детской книги “Сказки волшебного леса” в Центральной библиотеке им. А. С. Пушкина (ул. Советская, 8)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53:00Z</dcterms:created>
  <dc:creator>София</dc:creator>
  <dc:description/>
  <dc:language>en-US</dc:language>
  <cp:lastModifiedBy>М.В. Данильченко</cp:lastModifiedBy>
  <cp:lastPrinted>2018-02-08T13:37:00Z</cp:lastPrinted>
  <dcterms:modified xsi:type="dcterms:W3CDTF">2018-02-08T10:53:00Z</dcterms:modified>
  <cp:revision>2</cp:revision>
  <dc:subject/>
  <dc:title>Программа</dc:title>
</cp:coreProperties>
</file>